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6305" cy="47999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6T07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