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auto" w:line="300" w:before="120" w:after="0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eastAsia="黑体;SimHei" w:ascii="黑体;SimHei" w:hAnsi="黑体;SimHei"/>
          <w:b/>
          <w:bCs/>
          <w:sz w:val="36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w w:val="90"/>
          <w:szCs w:val="32"/>
        </w:rPr>
        <w:t>合肥工业大学大学生创新创业训练计划项目结题申请表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position w:val="-38"/>
          <w:sz w:val="28"/>
          <w:szCs w:val="28"/>
          <w:u w:val="single"/>
        </w:rPr>
        <w:t xml:space="preserve">立项人 </w:t>
      </w:r>
      <w:r>
        <w:rPr>
          <w:rFonts w:ascii="宋体;SimSun" w:hAnsi="宋体;SimSun" w:cs="宋体;SimSun" w:eastAsia="宋体;SimSun"/>
          <w:position w:val="-32"/>
          <w:sz w:val="28"/>
          <w:szCs w:val="28"/>
          <w:u w:val="single"/>
        </w:rPr>
        <w:t xml:space="preserve">                                      院系               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05"/>
        <w:gridCol w:w="876"/>
        <w:gridCol w:w="1601"/>
        <w:gridCol w:w="1280"/>
        <w:gridCol w:w="420"/>
        <w:gridCol w:w="1660"/>
      </w:tblGrid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项目名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项目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4"/>
              </w:rPr>
              <w:t>指导教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8"/>
                <w:sz w:val="24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8"/>
                <w:sz w:val="24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起止时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资助经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4"/>
              </w:rPr>
              <w:t>学生人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学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参加学生信息</w:t>
            </w: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18"/>
                <w:szCs w:val="18"/>
              </w:rPr>
              <w:t>（毕业生请填毕业后去向）</w:t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学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项目分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所在院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毕业后去向</w:t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简介（研究内容、研究成果、创新点）：  （</w:t>
            </w: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</w:rPr>
              <w:t>字左右）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竞赛、发表论文、申请专利情况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验收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院负责人（签字）：             院（系）签章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821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left" w:pos="3900" w:leader="none"/>
                <w:tab w:val="center" w:pos="4464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ab/>
              <w:tab/>
              <w:tab/>
            </w:r>
            <w:r>
              <w:rPr>
                <w:rFonts w:ascii="宋体;SimSun" w:hAnsi="宋体;SimSun" w:cs="宋体;SimSun" w:eastAsia="宋体;SimSun"/>
                <w:sz w:val="24"/>
              </w:rPr>
              <w:t>负责人（签字）：                公   章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1588" w:right="1588" w:gutter="0" w:header="0" w:top="907" w:footer="0" w:bottom="6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5415</wp:posOffset>
              </wp:positionH>
              <wp:positionV relativeFrom="paragraph">
                <wp:posOffset>-548640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-43.2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Arial" w:hAnsi="Arial" w:eastAsia="楷体_GB2312;Arial Unicode MS" w:cs="Arial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Arial" w:hAnsi="Arial" w:eastAsia="楷体_GB2312;Arial Unicode MS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16:00Z</dcterms:created>
  <dc:creator>User</dc:creator>
  <dc:description/>
  <cp:keywords/>
  <dc:language>en-US</dc:language>
  <cp:lastModifiedBy>Sky123.Org</cp:lastModifiedBy>
  <cp:lastPrinted>2012-11-08T10:21:00Z</cp:lastPrinted>
  <dcterms:modified xsi:type="dcterms:W3CDTF">2014-04-09T01:27:00Z</dcterms:modified>
  <cp:revision>8</cp:revision>
  <dc:subject/>
  <dc:title/>
</cp:coreProperties>
</file>